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98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konstrukce zahrady MŠ Lomená včetně dodávky herních prvků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, Uherské Hradiště, Větrná 1063, příspěvková organizac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á 1063, Uherské Hradiště, 686 0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Remeš, ředitel školy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410"/>
        <w:gridCol w:w="240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lineRule="auto" w:line="264"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a parkové úpra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herních pr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] </w:t>
            </w:r>
            <w:r>
              <w:rPr>
                <w:rFonts w:cs="Arial" w:ascii="Arial" w:hAnsi="Arial"/>
                <w:sz w:val="20"/>
                <w:szCs w:val="20"/>
              </w:rPr>
              <w:t>sloupec A+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A+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A+B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9-16T13:33:00Z</dcterms:modified>
  <cp:revision>1</cp:revision>
  <dc:subject/>
  <dc:title/>
</cp:coreProperties>
</file>